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"README.DOC"�Ɠ����f�B���N�g����(WHIPS4\CD_TIF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v�g�h�o�r �b��.�S -�o�n�v�d�q-"�Ŏg�p����W���P�b�g�p�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  <w:t>l.�i.�j�n�y�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